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1" t="26326" r="12631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18г.№ 03/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о результатах деятельности управы района Преображенское города Москвы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</w:t>
        <w:br/>
        <w:t>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по результатам заслушивания ежегодного отчета главы управы района Преображенское города Москвы (далее – управа района), Совет депутатов муниципального округа Преображенско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тчет главы управы  Ланько Е.Б. о результатах деятельности управы района Преображенское города Москвы в 2017 году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Преображенское города Москвы в течение 3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Преображенское Инозем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округа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е </w:t>
        <w:tab/>
        <w:tab/>
        <w:tab/>
        <w:tab/>
        <w:t xml:space="preserve">         </w:t>
        <w:tab/>
        <w:tab/>
        <w:tab/>
        <w:t>Н.И.Инозем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04:00Z</dcterms:created>
  <dc:creator>Фетисова</dc:creator>
  <dc:description/>
  <dc:language>en-US</dc:language>
  <cp:lastModifiedBy>Ольга</cp:lastModifiedBy>
  <dcterms:modified xsi:type="dcterms:W3CDTF">2018-02-14T12:04:00Z</dcterms:modified>
  <cp:revision>2</cp:revision>
  <dc:subject/>
  <dc:title/>
</cp:coreProperties>
</file>